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сентяб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 подготовке жилого фонда и социальных объектов района Фили-Давыдково к эксплуатации в зимний период 2024/2025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3. О </w:t>
      </w:r>
      <w:r>
        <w:rPr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установки ограждающего устройства  на придомовой территории многоквартирных домов по адресам: ул. Артамонова, д. 18, корп. 1, ул. Артамонова, д. 20, Аминьевское шоссе, д. 30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 Об утверждении плана заседаний Совета депутатов муниципального округа Фили-Давыдково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4 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sz w:val="28"/>
          <w:szCs w:val="28"/>
        </w:rPr>
        <w:t>9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Ларичева А.В. генеральному директору Фонда капитального ремонта многоквартирных домов города Москвы          Кескинову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ообщение депутата СД МО Фили-Давыдково Ларич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none</dc:creator>
  <dc:description/>
  <cp:keywords/>
  <dc:language>en-US</dc:language>
  <cp:lastModifiedBy>Лена</cp:lastModifiedBy>
  <cp:lastPrinted>2024-09-03T09:16:00Z</cp:lastPrinted>
  <dcterms:modified xsi:type="dcterms:W3CDTF">2024-09-05T09:55:00Z</dcterms:modified>
  <cp:revision>10</cp:revision>
  <dc:subject/>
  <dc:title/>
</cp:coreProperties>
</file>